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24.03.2021  № ПОС.03-0498/21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12.01.2021 № ПОС.03-0008/21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/>
      </w:pPr>
      <w:r>
        <w:rPr>
          <w:sz w:val="26"/>
          <w:szCs w:val="26"/>
        </w:rPr>
        <w:t>«Предоставление земельного участка,</w:t>
      </w:r>
    </w:p>
    <w:p>
      <w:pPr>
        <w:pStyle w:val="Normal"/>
        <w:ind w:hanging="0"/>
        <w:rPr/>
      </w:pPr>
      <w:r>
        <w:rPr>
          <w:sz w:val="26"/>
          <w:szCs w:val="26"/>
        </w:rPr>
        <w:t>находящегося в муниципальной собственности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аренду без торгов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               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sz w:val="26"/>
          <w:szCs w:val="26"/>
        </w:rPr>
        <w:t>1. Внести в приложение к постановлению Администрации города Переславля-Залесского от 12.01.2021 № ПОС.03-0008/2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торгов»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абзац десятый пункта 2.7 раздела 2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 - приказом Федеральной службы государственной регистрации, кадастра и картографии от 02.09.2020 N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rPr/>
      </w:pPr>
      <w:r>
        <w:rPr>
          <w:sz w:val="26"/>
          <w:szCs w:val="26"/>
        </w:rPr>
        <w:t>1.2. абзац третий подпункта 3.3.5 пункта 3.3 раздела 3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запрашивает в управлении архитектуры и градостроительства Администрации города Переславля-Залесского (далее – УАиГ), Нагорьевском, Пригородном и Рязанцевском территориальных управлениях Администрации города Переславля-Залесского (далее – территориальные управления), муниципальном казенном учреждении «Многофункциональный центр развития города Переславля-Залесского» (далее – МКУ «Центр развития»), муниципальных учреждениях или предприятиях, осуществляющих эксплуатацию систем коммунальной инфраструктуры (далее –эксплуатирующие организации),  информацию, имеющую значение для вывода о наличии или отсутствии оснований для отказа в предоставлении муниципальной услуги, указанных в пункте 2.8.7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АиГ предоставляет в отношении образуемого земельного участка информацию, содержащуюся в документах территориального планирования, правилах землепользования и застройки, документации по планировке территории, сведения о принятых решениях о комплексном развитии территории,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управления предоставляют в отношении земельного участка информацию, содержащуюся в материалах инвентаризации населенных пунктов, документах похозяйственного учета, иной находящейся в их распоряжении документации, а также сведения о фактическом использовании земельного участка и прилегающей к нему территории с учетом сложившегося порядка земле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КУ «Центр развития» предоставляет в отношении земельного участка сведения о нахождении в границах земельного участка и на прилегающей к нему территории водных объектов общего пользования, мест сбора и накопления ТКО, наличие которых исключает или ограничивает использование земельного участка в целях, указанных заявителем, а также сведения о нахождении земельного участка в границах полос отвода и придорожных полос автомобильных дорог (при условии наличия данной информации в паспорте на автомобильную дорогу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луатирующие организации предоставляют в отношении земельного участка информацию о нахождении в его границах объектов систем коммунальной инфраструктуры (в том числе объектов теплоснабжения, водоснабжения и водоотведения) и их охранных зо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АиГ, территориальными управлениями и МКУ «Центр развития», эксплуатирующими организациями информации по запросам УМС, направленным в ходе предоставления муниципальной услуги, является обязательным. Информация предоставляется в УМС в срок не позднее пяти рабочих дней со дня поступления запроса в письменном виде на бумажном носителе или в виде электронной копии с использованием электронной почты. При необходимости уточнения и разъяснения предоставленной информации, предоставления подтверждающих информацию документов УМС направляет в УАиГ, территориальные управления,  МКУ «Центр развития», эксплуатирующие организации дополнительные запросы, ответы на которые предоставляются в срок не позднее двух рабочих дней со дня поступления запроса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ListParagraph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И.Е. Строки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8:00Z</dcterms:created>
  <dc:creator>Рязанцев</dc:creator>
  <dc:description/>
  <cp:keywords/>
  <dc:language>en-US</dc:language>
  <cp:lastModifiedBy>user</cp:lastModifiedBy>
  <cp:lastPrinted>2021-03-23T14:08:00Z</cp:lastPrinted>
  <dcterms:modified xsi:type="dcterms:W3CDTF">2021-03-25T11:28:00Z</dcterms:modified>
  <cp:revision>2</cp:revision>
  <dc:subject/>
  <dc:title> </dc:title>
</cp:coreProperties>
</file>